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lang w:val="en-US" w:eastAsia="en-US"/>
        </w:rPr>
        <w:t xml:space="preserve">BRENT GOOSE OUT FOR A WALK JOIN HIM ON SUNDAY </w:t>
      </w:r>
      <w:r>
        <w:rPr>
          <w:color w:val="0000FF"/>
          <w:lang w:val="en-US" w:eastAsia="en-US"/>
        </w:rPr>
        <w:drawing>
          <wp:inline distT="0" distB="0" distL="0" distR="0">
            <wp:extent cx="6433820" cy="454215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center</wp:align>
                </wp:positionV>
                <wp:extent cx="3814445" cy="5728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572897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AN TAI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WELCOME OUR WINTER BIRDS AS THEY ARRIVE AFTER THEIR LONG JOURNEY FROM THE ARTIC CIRC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COME TO OUR BIRD WALK AND TALK WITH SEAN HOGAN OF BIRDWATCH IRELAND ON SUNDAY OCTOBER 16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 xml:space="preserve"> A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 xml:space="preserve">10.30AM. MEET AT THE  DART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32"/>
                                <w:szCs w:val="32"/>
                              </w:rPr>
                              <w:t xml:space="preserve">car park in Booterstown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 xml:space="preserve">ALL WELCOM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INFO: 087 9537959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300.35pt;height:451.1pt;mso-wrap-distance-left:9.05pt;mso-wrap-distance-right:9.05pt;mso-wrap-distance-top:7.2pt;mso-wrap-distance-bottom:7.2pt;margin-top:72.1pt;mso-position-vertical:center;mso-position-vertical-relative:page;margin-left:0pt;mso-position-horizontal-relative:text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AN TAIS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WELCOME OUR WINTER BIRDS AS THEY ARRIVE AFTER THEIR LONG JOURNEY FROM THE ARTIC CIRCL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COME TO OUR BIRD WALK AND TALK WITH SEAN HOGAN OF BIRDWATCH IRELAND ON SUNDAY OCTOBER 16</w:t>
                      </w:r>
                      <w:r>
                        <w:rPr>
                          <w:color w:val="FFFFFF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 xml:space="preserve"> A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 xml:space="preserve">10.30AM. MEET AT THE  DART 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color w:val="FFFFFF"/>
                          <w:sz w:val="32"/>
                          <w:szCs w:val="32"/>
                        </w:rPr>
                        <w:t xml:space="preserve">car park in Booterstown.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 xml:space="preserve">ALL WELCOME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INFO: 087 95379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search.com/comp.asp?pp_sku=jnb005&amp;image_name=131940&amp;src=eti+http://www.google.ie/search?client=firefox-a&amp;rls=org.mozilla:en-gb:official&amp;channel=s&amp;hl=en&amp;source=hp&amp;q=brent+goose+picture&amp;meta=&amp;btng=google+search&amp;src2=,e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2:11:00Z</dcterms:created>
  <dc:creator>Simon</dc:creator>
  <dc:description/>
  <cp:keywords/>
  <dc:language>en-US</dc:language>
  <cp:lastModifiedBy>xpuser</cp:lastModifiedBy>
  <cp:lastPrinted>2011-09-27T10:28:00Z</cp:lastPrinted>
  <dcterms:modified xsi:type="dcterms:W3CDTF">2011-10-11T22:11:00Z</dcterms:modified>
  <cp:revision>2</cp:revision>
  <dc:subject/>
  <dc:title>BRENT GOOSE OUT FOR A WALK JOIN HIM ON SUNDAY  </dc:title>
</cp:coreProperties>
</file>